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для обучающихся 8А класса создана </w:t>
      </w:r>
      <w:r>
        <w:rPr>
          <w:rFonts w:cs="Times New Roman" w:ascii="Times New Roman" w:hAnsi="Times New Roman"/>
          <w:sz w:val="23"/>
          <w:szCs w:val="23"/>
        </w:rPr>
        <w:t>в соответствии со следующими документа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«Об образовании в РФ» (№273 – ФЗ от 29.12.2012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компонент Государственного образовательного стандарта среднего (полного) общего образования, утвержденный приказом Министерства образования России №1089 от 05.03.2004 (с изменениями от 23.06.2015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каз Министерства образования России от 09.03.2004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среднего (полного) общего образования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мерная программа среднего (полного) общего образования (письмо Департамента государственной политики в образовании Министерства образования и науки РФ от 7.06.2005 №03-1263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анитарно-эпидемиологические правила и нормативы 2.4.2.2821 — 10 (Постановление Главного государственного санитарного врача Российской Федерации от 29 декабря 2010 года N 189 «Об утверждении СанПиН 2.4.2.2821-10 "Санитарно-эпидемиологические требования к условиям и организации обучения в общеобразовательных учреждениях"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каз Министерства образования и науки Российской Федерации от 31.04.2014 №253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среднего (полного) общего образования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бразовательная программа МБОУ «Гимназия №50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чебный план МБОУ «Гимназия №50» на 2018/2019 учебный го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вторская Программа по русскому языку к учебному комплексу для 5 – 9 классов под редакцией В. В. Бабайцевой (авторский коллектив: А. П. Еремеева, А. Ю. Купалова, Г. К. Лидман-Орлова, С. Н. Молодцова, Е. И. Никитина, Т. М. Пахнова, С. Н. Пименова, Ю. С. Пичугов, Л. Ф. Талалаева, Л. Д. Чеснокова), Дрофа, 200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5 учебных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 на развитие речи – 24 часа, на контрольные работы –  12 часов. В неделю – 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строения программы линейн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изучения курса положены  принцип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дакт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учности,  сознательности и активности, наглядности, систематичности и последовательности, прочности, доступности, связи обучения с жизнью)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циальной активности, социального творчества, развивающее воспитание, мотивированность,  проблемность, индивидуализация, опора на ведущую деятельность)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я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, непрерывности, целостного представления о мире, минимакса, психологической комфортности, вариативности, творчества);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дагогик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нанесения вреда; субъект-субъектного взаимоотношения с учащимися; соответствия содержания и организации обучения возрастным особенностям учащихся; гармоничного сочетания обучающих, воспитывающих и развивающих педагогических воздействий; приоритет активных методов обучения;  принцип отсроченного результ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языкового развития учащихся, формирование умений и навыков грамотного письма повторение, обобщение и систематизация знаний по фонетике, грамматике, орфографии и пунктуации; изучение синтаксиса словосочетания и простого предложения; овладение умениями опознавать, анализировать, сопоставлять, классифицировать языковые явления и фак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требований Государственного образовательного стандарта 2004г. в содержании 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 обу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снов науки о языке, дающее определенный круг знаний из области фонетики, графики, орфографии, лексики, морфологии, синтаксиса, пунктуации и стилистики; развитие речи учащихся: обогащение активного и пассивного запаса слов; овладение нормами литературного языка; формирование умений и навыков связного изложения мыслей в устной и письменной форме; формирование орфографических и пунктуационных навыков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зви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совершенствование способностей к речевому взаимодействию и социальной адаптации; информационных умений и навыков; навыков самоорганизации и саморазвития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я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питание гражданина и патриота; формирование представлений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еолог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комфортных условий для обучения, воспитания и развития школьников; предоставление ребёнку возможности получить образование без потери здоровья; формирование у всех участников образовательного процесса культуры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Характеристика предме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3 книгах для учащихся, которые образуют учебный комплекс, предусматривает изучение раздела «Синтаксис», сопровождающееся формированием орфографических и пунктуационных навыков. Построение данного курса таково: вначале отводятся часы для изучения словосочетания, его основных видов, затем - простого предложения как основной единицы синтаксиса, способы выражения главных членов предложения, второстепенные члены; изучаются виды односоставных предложений, полные и неполные предложения; затем предложения, осложненные однородными членами, обособленными членами, обращениями, вводными словами и предложениями, отводятся специальные часы по культуре ре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и психологические особенности учащихся:</w:t>
      </w:r>
    </w:p>
    <w:p>
      <w:pPr>
        <w:pStyle w:val="Normal"/>
        <w:tabs>
          <w:tab w:val="clear" w:pos="708"/>
          <w:tab w:val="left" w:pos="360" w:leader="none"/>
          <w:tab w:val="left" w:pos="1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ий школьный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еход от детства к юности. У школьника подростка этот переход связан с включением его в доступные ему формы общественной жизни. Вместе с тем меняется и реальное место, которое ребенок занимает в повседневной жизни окружающих его взрослых, в жизни своей семьи. Теперь его физический силы, его знания и умения ставят его в некоторых случаях на равную  ступень со взрослыми, а кое в чём он даже чувствует своё преимущество. Продолжается развитие нервной системы, мыслительной деятельности. Мировоззрение, нравственные идеалы, система оценочных суждений, моральные принципы, которыми школьник руководствуется в своем поведении, еще не приобрели устойчивость, их легко разрушают мнения товарищей, противоречия жизни. Правильно организованному воспитанию принадлежит решающая роль. В зависимости от того, какой нравственный опыт приобретает подросток, будет складываться его лич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использ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ехнологии на основе активизации и интенсификации деятельности учащихся (игровые технологии, системы развивающего обучения с направленностью на развитие творческих качеств личности); технологии на основе эффективности управления и организации учебного процесса (технология уровневой дифференциации обучения на основе обязательных результатов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осуществления учебно-познавательной деятельности: словесный (диалог, рассказ); наглядный (таблицы, иллюстрации), практический (диктант, изложение, контрольное списывание, сочинение и др.), самостоятельной работы, работы под руководством препода</w:t>
        <w:softHyphen/>
        <w:t>вателя; дидактическая игра; методы стимулирования и мотивации: интереса к учению;  долга и ответственности в учении; методы контроля и самоконтроля в обучении: фронтальная устная проверка, индивидуальный устный опрос, письменный контроль (контрольные и практические работы, тестирование, письменный зачет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ктанты (объяснительный, выборочный, графический, цифровой, предупредительный, словарный, свободный), диктант с грамматическим заданием, тесты, подробное и выборочное изложение, сочинение на свободную тему, сочинение на грамматическую тему, сочинение по данному началу, проверочная работа с выбором ответа, индивидуальный контроль (карточки),  комплексный анализ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. Содержание тем учебного курса Русский язык (8а класс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1559"/>
        <w:gridCol w:w="1701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о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7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. 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и непол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ложнённ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вводными словами, словосочетаниями и предложениями, слова-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на изучение материал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урок о русском языке (1ч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зученного в 5-7 классах (8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 и фразе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ый состав языка с          точки          зрения происхождения, употребления и стилистической окрас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фемика. Способы слово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я и морфемика. Система   частей   речи   в русском языке. Принципы        выделения частей  речи. Слитное  и раздельное написание НЕ с различными частями речи.  Буквы Н  и НН в суффиксах имен прилагательных, при</w:t>
        <w:softHyphen/>
        <w:t>частий и нареч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 и пунктуация. Введение. (5 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 препинания при однородных членах, причастных и деепричастных оборотах. Грамматическая основа пред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сочетание и предложение (10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очетание и предложение как единицы синтаксиса. Виды и средства синтаксической связи Способы подчинительной связи слов в словосочетании: согласование, управление, примыкание. Основные признаки словосочетания: смысловая и грамматическая связь. Предложение как основная единица синтаксиса. Основные признаки предложения и его отличие от других языковых единиц. Виды предложений по цели и эмоциональной окраске.    Простое предложение. Основные виды простого предложения. Прямой и  обратный порядок слов в предложении. Логиче</w:t>
        <w:softHyphen/>
        <w:t>ское ударение. Интон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ое предложения (11ч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члены предложения (11ч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ее. Способы его выражения. Особые случаи согласования подлежащего и сказуемого. Виды сказуемого: простое глагольное, составное глагольное, составное именное. Способы выражения простого глагольного сказуемого. Составное глагольное сказуемое. Способы его выражения. Составное именное сказуемое. Способы  его выражения. Особенности            связи подлежащего и сказуемого. Тире между подлежащим   и   сказуе</w:t>
        <w:softHyphen/>
        <w:t>м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степенные члены предложения (18 ч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степенные  члены предложения. Трудные случаи со</w:t>
        <w:softHyphen/>
        <w:t>гласования    определения с определяемым словом. Способы выражения определений. Определения: согласованные, несогласованные. Труд</w:t>
        <w:softHyphen/>
        <w:t>ные случаи согласования определения с определяемым словом. Способы выражения определений. Приложение как разновидность определения. Знаки препинания при приложении. Дополнение как второстепенный член предложения. Способы его   выражения. Дополнение прямое и косвенное. Обстоятельство. Виды        обстоя</w:t>
        <w:softHyphen/>
        <w:t>тельств. Способы выражения обстоя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составные предложения, Полные и неполные предложения (20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односоставных предложениях. Определенно-личные предложе</w:t>
        <w:softHyphen/>
        <w:t>ния, их структура и смысловые особенности. Основные виды односоставных предложений по строению и значению. Неопределенно-личные предложения       и их особенности. Безличные предложения и их особенности. Назывные предложения и их смысловые и структурные особ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неполных предложениях. Неполные предложения в диалоге и слож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 с однородными членами (23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однородными членами. Средства связи од</w:t>
        <w:softHyphen/>
        <w:t>нородных               членов предложения. Интонационные и пунк</w:t>
        <w:softHyphen/>
        <w:t>туационные особенности предложений с однородными членами. Однородные члены, связанные сочинительными союза</w:t>
        <w:softHyphen/>
        <w:t>ми и пунктуация при них. Обобщающие слова в предложениях с однородными членами. Знаки препинания при них. Однородные и неоднородные 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обленные члены предложения (37ч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обособлении второстепенных членов предложения. Обособ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ых определений. Несогласованные определения и их обособление. Обособление приложений. Обособление дополнений. Обособление обстоятельств, выраженных деепричастными оборотами и одиночны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епричастиями. Обособление обстоятельств, выраженных существительными         с предлогами. Обособление уточняющих членов предложения. Уточняющи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сняющие, присоединительные члены  предложения, их смысловая и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ая особен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 с вводными словами, словосочетаниями и предложениями, слова-предложения (15ч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вводными словами, словосочетаниями и предложениями. Вводные предложения. Знаки препинания при них. Вставные конструкции. Особенности упот</w:t>
        <w:softHyphen/>
        <w:t>ребления вставных конструкций. Обращение, его функции и    способы выражения. Выделительные знаки препинания при обращ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лов-предлож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зученного в 8 классе (15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I. Требования к уровню подготовки учащихся 8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зводить синтаксический разбор словосочетаний, простых и двусоставных предложений, предложений с прямой речью;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 пользоваться    синтаксическими    синонимами    в    соответствии    с содержанием и стилем речи; соблюдать нормы литературного языка в пределах изученного материала; находить в предложении смысловые отрезки, которые необходимо выделять знаками препинания;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; ставить тире в нужных случаях между подлежащими и сказуемыми; находить в словах изученные орфограммы, обосновывать их выбор; определять тип и стиль текста; подробно и выборочно излагать повествовательные тексты; писать сочинения - описания, рассуждения на морально -этические темы, читать и пересказывать небольшие по объему тексты о выдающихся отечественных лингвис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осознавать коммуникативную цель слушания текста и в соответствии с этим организовывать процесс аудирования; 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свободно пользоваться справо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Учащиеся должны владеть  компетен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учебно-познавательной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вить цель и организовывать её достижение, уметь пояснить свою цель; организовывать планирование, анализ, самооценку своей учебно-познавательно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; ставить познавательные задачи и выдвигать гипотезы; работать с инструкциями; формулировать выводы; выступать устно и письменно о результатах своего исследования с использованием компьютерных средств и технологий (презентации); иметь опыт восприятия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коммуникативной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меть представить себя устно и письменно;  выступать с устным сообщением, уметь задать вопрос; владеть разными видами речевой деятельности (монолог, диалог, чтение, письмо), лингвистической и языковой компетенциями; владеть способами совместной деятельности, приемами действий в ситуациях общения;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информационн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владеть навыками работы с различными источниками информации: книгами, учебниками,   энциклопедиями, словарями;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ориентироваться в информационных потоках, уметь выделять в них главное и необходимое; уметь осознанно воспринимать 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ультуровед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 оценивания ЗУН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80% от максимальной суммы баллов – «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60-80% - «4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0-60% - «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0-40% - «2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чи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объем классных сочинений 1,5 - 2 страниц. При наличии в работе более 5 поправок оценка снижается на 1 балл. При наличии 3 и более исправлений «5» не вы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241"/>
        <w:gridCol w:w="581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полностью соответствует теме; фактические ошибки отсутствуют; содержание излагается последовательно; работа отличается богатством словаря; достигнуто стилевое единство текста; в целом в работе допускается 1 недочет в содержании и 1 речевой недоче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ошибок: 1 орфографическая, или 1 пунктуационная, и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амматическ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в основном соответствует теме; имеются единичные фактические неточности; имеются незначительные нарушения последовательности в изложении мыслей; лексический и грамматический строй речи в целом достаточно разнообразен; стиль работы отличается единством; в целом в работе допускается не более 2 недочетов в содержании и не более 3 речевых недоче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щено ошибок: 2 орфографические 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унктуационные; или 1 орфографическая и 3 пунктуационные; или 4 пунктуационные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2 грамматическ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допущены существенные отклонения от темы; работа достоверна в главном, но имеются фактические неточности; допущены отдельные нарушения последовательности изложения; беден словарь; стиль работы не отличается единством; в целом в работе допускается не более 4 недочетов в содержании и 5 речевых недоче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рфографические и 4 пунктуационные; и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рфографические 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пунктуационных;  ил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унктуационных, и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амматических.</w:t>
            </w:r>
          </w:p>
        </w:tc>
      </w:tr>
      <w:tr>
        <w:trPr>
          <w:trHeight w:val="28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ясь на  текст; характеризуется случайным расположением материала, отсутствием связи между частями; отличается бедностью словаря, наличием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бых речевых ошиб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рфографических и 7 речев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, или 7 грамматических ошиб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та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Допущено ошибок: 1 орфографическая, или 1 пунктуационная, или 1 грамма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Допущено ошибок: 2 орфографические и 2 пунктуационные; или 1 орфографическая и 3 пунктуационные; или 4 пунктуационные,  или 2 грамма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4 орфографические и 4 пунктуационные; или 3 орфографические и 5 пунктуационных;  или 7 пунктуационных, или 4 граммат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7 орфографических и 7 речев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, или 7 грамматически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рный дикта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рных диктантах: (25-30 с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правильность 100-9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правильность 90-8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правильность 80-5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правильность менее 5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» - ошибочное написание 100%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фер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; в оформлении должен быть титульный лист, оглавление, сноски, источники; введение должно включать краткое обоснование актуальности темы, цель работы, задачи, краткий обзор изученной литературы; основная часть содержит материал, который отобран учеником для рассмотрения темы, мнение учащегося по проблеме, должно быть разделение на параграфы с названием, логика изложения, правильно оформленные сноски; заключение – выводы о том, насколько удалось выполнить обозначенные во введении задачи и цели; 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степень самостоятельности: без помощи учителя (3 балла);  незначительная помощь учителя (2 балла); существенная помощь учителя (1 балл); не справился (0 баллов) Правильность выполнения: работа выполнена верно или с незначительной ошибкой (3 балла),  работа выполнена с ошибками, но количество ошибок не превышает 50 % от работы (2 балла), ошибки составляют 50-70 % работы (1 балл), ошибок в работе более 2/3 всего объема (0 баллов). Оценка выставляется по количеству набранных бал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5 баллов – «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3 балла – «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1 балл – «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«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й ответ: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5»  оценивается ответ, обнаруживающий прочные знания и глубокое понимание текста изученного произведения или теоретического лингвистического материала; умение объяснять взаимосвязь событий, характер, поступки героев и роль художественных средств в раскрытии идейно – эстетического содержания произведения; умения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ть связь произведения с эпохой (8-11 классы); свободное владение монологической литературной речью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4»  оценивается ответ, который показывает прочное знание и достаточно глубокое понимание текста изучаемого произведения или теоретического лингвистического материала; умение объясни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1-2 неточности в ответе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3»  оценивается ответ, свидетельствующий в основном о знании и понимании текста изученного произведения или теоретического лингвистического материала; умение объясня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в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2»  оценивается ответ, обнаруживающий незнание существенных вопросов содержания произведения или теоретического лингвистического материала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ой «1»  оценивается ответ, показывающий полное незнание содержания произведения или теоретического лингвистического материала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pacing w:val="-1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bCs/>
          <w:spacing w:val="-1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1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53:00Z</dcterms:created>
  <dc:creator>маринээээээ !!!!!!!!!!</dc:creator>
  <dc:description/>
  <cp:keywords/>
  <dc:language>en-US</dc:language>
  <cp:lastModifiedBy>маринээээээ !!!!!!!!!!</cp:lastModifiedBy>
  <dcterms:modified xsi:type="dcterms:W3CDTF">2018-11-01T21:57:00Z</dcterms:modified>
  <cp:revision>1</cp:revision>
  <dc:subject/>
  <dc:title/>
</cp:coreProperties>
</file>